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1"/>
        </w:rPr>
      </w:pPr>
      <w:r>
        <w:rPr>
          <w:sz w:val="31"/>
        </w:rPr>
        <w:t>D&amp;De3 Critical Tabl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Good Hit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"/>
        <w:gridCol w:w="5669"/>
        <w:gridCol w:w="1"/>
        <w:gridCol w:w="1744"/>
        <w:gridCol w:w="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sul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xplanatio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urce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id Anoth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n help adjacent person attack or defe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combat, pg135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uff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 feint – on next attack, defender has no Dexterity adjustment on 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skills, pg 64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ll Rush, Improv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rive opponent back 5’ (or d20 feet if go with opponen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2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eave, Great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n mow down opponents. Apply excess damage to surrounding oppon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2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mbat Reflex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or 1 round, may get extra A of 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0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ncent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f cast spell (or spell-like ability) immediately, will still draw A of O but will automatically succeed the Concentration Chec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skills, pg 65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mag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flict Extra damage as per weapon typ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equip, pg 98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flect Arrow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or 1 round, deflect all range weap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1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sarm, Improv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sarm nearby oppon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3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scape Artis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f Grappled, you immediately break the hol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skills, pg 67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xpertis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n shift up to –5 of attack roll to your AC for 1 rou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2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pp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vance on stage or inflict damage if Grappl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combat, pg137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url Weap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hrow weapon at nearby targ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utside Source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itiative, Improv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rove your initiative position by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3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timi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ll have to work out game effec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skills, pg 70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bili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+4 Dodge bonus vs. A of O if use the Critical partial action to mo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3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verru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f critical occurs on a Charge, may opt to run over target and continue on Charge to anoth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combat, pg139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ck Pocke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n pick the pocket of nearby oppon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skills, pg 72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ring Attac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f you still have an attack remaining in this round, may move as normal and attack at any point during the mo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5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nning Fis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pponent takes Unarmed Attack damage as real and chance to Stu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5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nd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pply the critical damage to opponent’s weapon in attempt to brea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5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rip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nock opponent prone (note: have intentionally excluded Improved Trip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umb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umble through occupied area w/o triggering A of 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skills, pg 75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hirlwind Attac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ke an attack roll against remaining oppon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, feats, pg 86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scertain Abili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t Attack/AC Scor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>
          <w:sz w:val="35"/>
        </w:rPr>
      </w:pPr>
      <w:r>
        <w:rPr>
          <w:sz w:val="35"/>
        </w:rPr>
        <w:t>Bad Miss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Drop weapon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Fall Prone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Cause nearby ally to lose next Partial Action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Cause damage to self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Cause damage to ally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Lose 4 on initiative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Receive Opponent’s damage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Opponent Sunders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Disarm ally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Trip ally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Save vs. Stunning Fist and take opponents unarmed damage (as real damage)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Hit ally as Stunning Fist above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If being grappled, opponent advances to next stage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Opponent Bull Rushes as above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Weapon Damaged – Roll weapon’s damage – this is the offset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Lose next Move Equivalent Action (if down to Partial Actions, then lose it)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Flat Footed until next Action</w:t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Heading2"/>
        <w:rPr/>
      </w:pPr>
      <w:r>
        <w:rPr/>
        <w:t>Hit Location</w:t>
      </w:r>
    </w:p>
    <w:tbl>
      <w:tblPr>
        <w:tblW w:w="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8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ead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hest/Back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rm, Right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rm, Left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-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ell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roin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g, Right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-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eg, Left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continuous"/>
      <w:pgSz w:w="12240" w:h="15840"/>
      <w:pgMar w:left="1800" w:right="1800" w:gutter="0" w:header="0" w:top="720" w:footer="0" w:bottom="11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3:20:00Z</dcterms:created>
  <dc:creator>John Doe</dc:creator>
  <dc:description/>
  <dc:language>en-US</dc:language>
  <cp:lastModifiedBy>Jeffrey</cp:lastModifiedBy>
  <cp:lastPrinted>2001-07-30T19:13:00Z</cp:lastPrinted>
  <dcterms:modified xsi:type="dcterms:W3CDTF">2002-02-18T00:43:00Z</dcterms:modified>
  <cp:revision>11</cp:revision>
  <dc:subject/>
  <dc:title>D&amp;De3 Critical Table</dc:title>
</cp:coreProperties>
</file>