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of Hammer (January)</w:t>
      </w:r>
    </w:p>
    <w:p>
      <w:pPr>
        <w:pStyle w:val="Normal"/>
        <w:rPr>
          <w:rFonts w:ascii="Times New Roman" w:hAnsi="Times New Roman" w:cs="Times New Roman"/>
          <w:sz w:val="20"/>
        </w:rPr>
      </w:pPr>
      <w:r>
        <w:rPr>
          <w:rFonts w:cs="Times New Roman"/>
          <w:sz w:val="20"/>
        </w:rPr>
      </w:r>
    </w:p>
    <w:p>
      <w:pPr>
        <w:pStyle w:val="Normal"/>
        <w:rPr/>
      </w:pPr>
      <w:r>
        <w:rPr/>
        <w:t>The group goes back to the Fire Bridge Complex.  They meet up with Darian, the commander of the complex.  He welcomes them back as the masters of the complex.  At the meeting there is also a kuo-toa and the troll that the group met before.  The kao-tao asks if his master, Nilbool, knows that the group is back in the mines.</w:t>
      </w:r>
    </w:p>
    <w:p>
      <w:pPr>
        <w:pStyle w:val="Normal"/>
        <w:rPr/>
      </w:pPr>
      <w:r>
        <w:rPr/>
      </w:r>
    </w:p>
    <w:p>
      <w:pPr>
        <w:pStyle w:val="Normal"/>
        <w:rPr/>
      </w:pPr>
      <w:r>
        <w:rPr/>
        <w:t>Darian asks about Ace and Terjon.  He says the hydra is called 7-Heads when told about Ace.  He says that it is pretty quiet currently at the complex.  The supplies are coming through without too much of a problem, though the hydra eats some occasionally.  He also tells the group that one day an eye tyrant came floating through from the Outer Fane.  Its appearance caused a quite a stir, but he doesn’t know where it went or why.  The group tells him that our business will take us to the Outer Fane, but he does not know much about it.  The group decides that they will tag along with the next supply shipment, which will be on the 6</w:t>
      </w:r>
      <w:r>
        <w:rPr>
          <w:vertAlign w:val="superscript"/>
        </w:rPr>
        <w:t>th</w:t>
      </w:r>
      <w:r>
        <w:rPr/>
        <w:t xml:space="preserve">.  In the meantime, they set up camp in the room that the giants were originally using.  </w:t>
      </w:r>
    </w:p>
    <w:p>
      <w:pPr>
        <w:pStyle w:val="Normal"/>
        <w:rPr/>
      </w:pPr>
      <w:r>
        <w:rPr/>
      </w:r>
    </w:p>
    <w:p>
      <w:pPr>
        <w:pStyle w:val="Normal"/>
        <w:rPr/>
      </w:pPr>
      <w:r>
        <w:rPr/>
        <w:t>Ieriyn Scrys on Hedrack.  She sees him in room with mysterious black walls with blue veins in them.  He is in his bedchamber.  There are statues of writhing snakes, tendrils, or tentacles about 6’ tall.  Hedrack is on the bed.  A skeleton walks over with a serving tray and he takes a glass off the tray.  He has parchment with him that he is writing on.  He notices the scry and writes something on the done and holds it for Ieriyn.  It says he knows why we have come and that we face destruction if we persist.  He starts to cast a spell and Ieriyn ends the spell.</w:t>
      </w:r>
    </w:p>
    <w:p>
      <w:pPr>
        <w:pStyle w:val="Normal"/>
        <w:rPr/>
      </w:pPr>
      <w:r>
        <w:rPr/>
      </w:r>
    </w:p>
    <w:p>
      <w:pPr>
        <w:pStyle w:val="Normal"/>
        <w:rPr/>
      </w:pPr>
      <w:r>
        <w:rPr/>
        <w:t>Next, Ieriyn Scrys on evil Jangobah.  He looks like he is in a similar type room.  He is casting a spell with his arms outstretched.  He disappears and she notices the walls start to look like normal worked stone.  She ends the Scry.</w:t>
      </w:r>
    </w:p>
    <w:p>
      <w:pPr>
        <w:pStyle w:val="Normal"/>
        <w:rPr/>
      </w:pPr>
      <w:r>
        <w:rPr/>
      </w:r>
    </w:p>
    <w:p>
      <w:pPr>
        <w:pStyle w:val="Normal"/>
        <w:rPr/>
      </w:pPr>
      <w:r>
        <w:rPr/>
        <w:t>Jangobah senses magic in the room as the evil Jangobah Teleports in and launches a fireball at the group.  Reacting quickly, Jangobah casts Haste on himself and moves into the center of the room.  Aemaria and Vall both charge evil Jangobah and hit.  Evil Jangobah send black energy bolts into Aemaria and disappears.</w:t>
      </w:r>
    </w:p>
    <w:p>
      <w:pPr>
        <w:pStyle w:val="Normal"/>
        <w:rPr/>
      </w:pPr>
      <w:r>
        <w:rPr/>
      </w:r>
    </w:p>
    <w:p>
      <w:pPr>
        <w:pStyle w:val="Normal"/>
        <w:rPr/>
      </w:pPr>
      <w:r>
        <w:rPr/>
        <w:t>Trying to determine where evil Jangobah went, Ercaran casts Detect Magic.  He says there is extra magic under the beds and the tables.  Shendar kicks over a table and is immediately attacked by an invisible guy.  He dodges and stabs the man with his rapier.  The attacker jumps aside and attempts to flee.</w:t>
      </w:r>
    </w:p>
    <w:p>
      <w:pPr>
        <w:pStyle w:val="Normal"/>
        <w:rPr/>
      </w:pPr>
      <w:r>
        <w:rPr/>
      </w:r>
    </w:p>
    <w:p>
      <w:pPr>
        <w:pStyle w:val="Normal"/>
        <w:rPr/>
      </w:pPr>
      <w:r>
        <w:rPr/>
        <w:t xml:space="preserve">Jangobah drops a Fireball on the beds.  Aemaria and Ercaran kick over some of the beds.  As Ercaran kicks over the bed, a woman jumps up and stabs Ercaran through the heart with a rapier.  Blood spurts out of the wound and he goes down. </w:t>
      </w:r>
    </w:p>
    <w:p>
      <w:pPr>
        <w:pStyle w:val="Normal"/>
        <w:rPr/>
      </w:pPr>
      <w:r>
        <w:rPr/>
      </w:r>
    </w:p>
    <w:p>
      <w:pPr>
        <w:pStyle w:val="Normal"/>
        <w:rPr/>
      </w:pPr>
      <w:r>
        <w:rPr/>
        <w:t>Shendar chases after the guy who attacked him, hitting him again with his sword.  Jangobah quickly hits him with a Magic Missile, then captures the woman in Chains of Vengence.  Ieriyn moves over to him.  She pours a potion of Cure Light Wounds on the wound.  She doesn’t think it did anything to help him.  Aemaria charges the woman, hitting her hard.  Vall and Shendar finish off the man.  The woman tries to escape the fiery bonds and takes more damage.  The group subdues her.</w:t>
      </w:r>
    </w:p>
    <w:p>
      <w:pPr>
        <w:pStyle w:val="Normal"/>
        <w:rPr/>
      </w:pPr>
      <w:r>
        <w:rPr/>
      </w:r>
    </w:p>
    <w:p>
      <w:pPr>
        <w:pStyle w:val="Normal"/>
        <w:rPr/>
      </w:pPr>
      <w:r>
        <w:rPr/>
        <w:t>Both of the attackers are wearing black and have masks on.  The masks are of lilac color.  She is human and he is half-elf.  As the group goes through their possession, Jangobah casts Detect Magic.  The haf-elf had a magical rapier, elven chain, buckler, cloak, potion, and crossbow bolts.  The woman had a rapier, chain, buckler, 2 javelin, cloak, and potion.  The masks are not magical.  Ieriyn tries to cast Cure Light on Ercaran, but there is no effect.  She then uses the wand of Identify on the rapiers (+1), elven chain (+1), cloak of elven, and javelin of lightning.</w:t>
      </w:r>
    </w:p>
    <w:p>
      <w:pPr>
        <w:pStyle w:val="Normal"/>
        <w:rPr/>
      </w:pPr>
      <w:r>
        <w:rPr/>
      </w:r>
    </w:p>
    <w:p>
      <w:pPr>
        <w:pStyle w:val="Normal"/>
        <w:rPr/>
      </w:pPr>
      <w:r>
        <w:rPr/>
        <w:t>Jangobah Teleports Vall, Ieiryn, and the prisoner back to the elven home.  He then goes back to the mines, but Evil Jangobah is waiting there.  He blasts Jangobah and Aemaria with a Lightning Bolt.  As Jangobah goes to cast Teleport, evil Jangobah fires a Magic Missile at him.  He shrugs off the pain and brings the rest of the group back to the elven home.</w:t>
      </w:r>
    </w:p>
    <w:p>
      <w:pPr>
        <w:pStyle w:val="Normal"/>
        <w:rPr/>
      </w:pPr>
      <w:r>
        <w:rPr/>
      </w:r>
    </w:p>
    <w:p>
      <w:pPr>
        <w:pStyle w:val="Normal"/>
        <w:rPr/>
      </w:pPr>
      <w:r>
        <w:rPr/>
        <w:t>The group drops Ercaran off at the Tree of Life and heads to the home of Vall’s parents.  Vall’s mom casts Charm on the prisoner.  She says her name is Beth.   The half-elf was Victor.  She was stationed near the Earth Door.  She thought the plan to attack the group was dumb in the mines was dumb.  It was supposed to happen before the group got to the Equinox Temple.  She also tells them that evil Jangobah is named Rezguul.  When questioned about the rapier, she says it was a payment for an important job.  Victor and her got a matching pair.  Finally, she says that the group wants to avoid the Oracle.  The Oracle is to the east of the Fire Door.  Checking the map, the Oracle is a Mind Flayer.</w:t>
      </w:r>
    </w:p>
    <w:p>
      <w:pPr>
        <w:pStyle w:val="Normal"/>
        <w:rPr/>
      </w:pPr>
      <w:r>
        <w:rPr/>
      </w:r>
    </w:p>
    <w:p>
      <w:pPr>
        <w:pStyle w:val="Normal"/>
        <w:rPr/>
      </w:pPr>
      <w:r>
        <w:rPr/>
        <w:t xml:space="preserve">The group heads to the Tree of Life.  A priest there says that the ritual to return Ercaran's soul has already begun.  While the elven clergy pray to restore Ercaran to life, the group attempts to do some research on their enemy.  Ieriyn tries to recall all the stories and legends of Dragons, Beholders, and Mind Flayers that she can.  Unfortunately, few people survive encounters with those creatures, so there is very little reliable information.  </w:t>
      </w:r>
    </w:p>
    <w:p>
      <w:pPr>
        <w:pStyle w:val="Normal"/>
        <w:rPr/>
      </w:pPr>
      <w:r>
        <w:rPr/>
      </w:r>
    </w:p>
    <w:p>
      <w:pPr>
        <w:pStyle w:val="Normal"/>
        <w:rPr/>
      </w:pPr>
      <w:r>
        <w:rPr/>
        <w:t>She does say that the central eye of the Beholder is an anti-magic zone.  Some of the other eyestalks can also cast spells such as charm, sleep, and disintegrate.  They are also known as Sphere of Many Eyes or Eye Tyrants.  For Mind Flayers, she knows that they are feared creatures of the underworld, whose favorite delicacy is the brain of an intelligent creature.  They are very intelligent and have strange, yet powerful, mental powers.  Her knowledge of dragons is pretty much limited to what the group already knew from their encounters with Vranthis and Utreshimon.</w:t>
      </w:r>
    </w:p>
    <w:p>
      <w:pPr>
        <w:pStyle w:val="Normal"/>
        <w:rPr/>
      </w:pPr>
      <w:r>
        <w:rPr/>
      </w:r>
    </w:p>
    <w:p>
      <w:pPr>
        <w:pStyle w:val="Heading2"/>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of Hammer (January)</w:t>
      </w:r>
    </w:p>
    <w:p>
      <w:pPr>
        <w:pStyle w:val="Normal"/>
        <w:rPr>
          <w:rFonts w:ascii="Times New Roman" w:hAnsi="Times New Roman" w:cs="Times New Roman"/>
          <w:sz w:val="20"/>
        </w:rPr>
      </w:pPr>
      <w:r>
        <w:rPr>
          <w:rFonts w:cs="Times New Roman"/>
          <w:sz w:val="20"/>
        </w:rPr>
      </w:r>
    </w:p>
    <w:p>
      <w:pPr>
        <w:pStyle w:val="Normal"/>
        <w:rPr/>
      </w:pPr>
      <w:r>
        <w:rPr/>
        <w:t>Ercaran's soul is retrieved from the afterlife.  As he is reunited with the group, the elven leaders gather amongst themselves.  They agree that it is best if the group does not return until after they have dealt with the cultists.  They also tell the group that Bethe cannot stay in the elven homeland.</w:t>
      </w:r>
    </w:p>
    <w:p>
      <w:pPr>
        <w:pStyle w:val="Normal"/>
        <w:rPr/>
      </w:pPr>
      <w:r>
        <w:rPr/>
      </w:r>
    </w:p>
    <w:p>
      <w:pPr>
        <w:pStyle w:val="Normal"/>
        <w:rPr/>
      </w:pPr>
      <w:r>
        <w:rPr/>
        <w:t xml:space="preserve">The group stocks up on supplies and Ercaran heads to a local magic shop.  There he sells his Amulet of Health and purchases a scroll of Ethereal Prison.  Preferring to wear his Amulet of Natural Armor, Vall gives Ercaran his Amulet of Erevan Ilesere.  </w:t>
      </w:r>
    </w:p>
    <w:p>
      <w:pPr>
        <w:pStyle w:val="Normal"/>
        <w:rPr/>
      </w:pPr>
      <w:r>
        <w:rPr/>
      </w:r>
    </w:p>
    <w:p>
      <w:pPr>
        <w:pStyle w:val="Normal"/>
        <w:rPr/>
      </w:pPr>
      <w:r>
        <w:rPr/>
        <w:t>The group then decides that they will teleport back to the Mines.  However, instead of going to the Fire Bridge Complex, they will head to the ruined Dwarven temple.  Jangobah remembers a room with a large gem in it.  He thinks that he remembers enough details of the place to be able to reach it.  Ercaran uses the just purchased scroll to put Bethe in the Ethereal Prison.  Then he calls upon his divine power and places Ieriyn and Shendar into Ethereal Prisons as well.  Once that is done, Jangobah casts his Teleport spell and they instantly appear in the Dwarven temple.</w:t>
      </w:r>
    </w:p>
    <w:p>
      <w:pPr>
        <w:pStyle w:val="Normal"/>
        <w:rPr/>
      </w:pPr>
      <w:r>
        <w:rPr/>
      </w:r>
    </w:p>
    <w:p>
      <w:pPr>
        <w:pStyle w:val="Normal"/>
        <w:rPr/>
      </w:pPr>
      <w:r>
        <w:rPr/>
        <w:t xml:space="preserve">As Jangobah had described, hanging from a chain in the middle of the room is a large emerald.  Jangobah casts Detect Magic on the gemstone and is mesmerized by the radiance of it.  Ercaran shakes Jangobah to snap him out of it.  He then casts Detect Evil in the room and finds that there is none.  Looking around, they determine that this room is right behind the room with the Golem guardian.  </w:t>
      </w:r>
    </w:p>
    <w:p>
      <w:pPr>
        <w:pStyle w:val="Normal"/>
        <w:rPr/>
      </w:pPr>
      <w:r>
        <w:rPr/>
      </w:r>
    </w:p>
    <w:p>
      <w:pPr>
        <w:pStyle w:val="Normal"/>
        <w:rPr/>
      </w:pPr>
      <w:r>
        <w:rPr/>
        <w:t>They head out of the room away from the golem.  There is a door across the hall, so the group first checks it out.  Since Shendar is still in the Ethereal Prison, Vall searches the door.  He does find that it is locked, so the group leaves it alone and heads down the hallway.  They come to a set of iron double-doors, on one of which is carved a large dwarven head with an open mouth.  Rather than messing with the door, Vall checks out the hallway.  It is still covered with dust and it does not look like anyone has been in this area.  Confident that the area is safe, they head back to the gem room.</w:t>
      </w:r>
    </w:p>
    <w:p>
      <w:pPr>
        <w:pStyle w:val="Normal"/>
        <w:rPr/>
      </w:pPr>
      <w:r>
        <w:rPr/>
      </w:r>
    </w:p>
    <w:p>
      <w:pPr>
        <w:pStyle w:val="Normal"/>
        <w:rPr/>
      </w:pPr>
      <w:r>
        <w:rPr/>
        <w:t>They decide to head back to the Fire Bridge Complex, so Jangobah teleports them to the room where Ercaran was killed.  Some of the debris has been cleared away, but for the most part the room is still a mess.  Jangobah casts See Invisibility and says the room is clear.  Ercaran releases Shendar and Ieriyn from their prisons, then the group heads off to talk to Darian.  He asks what happened, but then says quickly that he does not want to know.</w:t>
      </w:r>
    </w:p>
    <w:p>
      <w:pPr>
        <w:pStyle w:val="Normal"/>
        <w:rPr/>
      </w:pPr>
      <w:r>
        <w:rPr/>
      </w:r>
    </w:p>
    <w:p>
      <w:pPr>
        <w:pStyle w:val="Normal"/>
        <w:rPr/>
      </w:pPr>
      <w:r>
        <w:rPr/>
        <w:t xml:space="preserve">Ieriyn thinks the group is being Scryed upon.  She tries to connect to the spell and follow it back, but she is unable to determine who it is.  No one else can see the eye that is watching them, so Ercaran casts Detect Magic to reveal it.  He says that is a Greater Scrying spell, which probably means Hedrack.  However, he is also unable to determine who the caster is.  </w:t>
      </w:r>
    </w:p>
    <w:p>
      <w:pPr>
        <w:pStyle w:val="Normal"/>
        <w:rPr/>
      </w:pPr>
      <w:r>
        <w:rPr/>
      </w:r>
    </w:p>
    <w:p>
      <w:pPr>
        <w:pStyle w:val="Normal"/>
        <w:rPr/>
      </w:pPr>
      <w:r>
        <w:rPr/>
        <w:t xml:space="preserve">Ieriyn also notices that the eye looks past them to a particular area of the wall occasionally.  It always fixes on one point of the wall, which has a slightly different patter than the other walls.  The pattern does not form anything, it is just different.  Jangobah attempts to Dispel the eye, but he is unsuccessful.  The group is able to determine that the eye is focused on Jangobah when they have him step out of the room and the eye follows.  </w:t>
      </w:r>
    </w:p>
    <w:p>
      <w:pPr>
        <w:pStyle w:val="Normal"/>
        <w:rPr/>
      </w:pPr>
      <w:r>
        <w:rPr/>
      </w:r>
    </w:p>
    <w:p>
      <w:pPr>
        <w:pStyle w:val="Normal"/>
        <w:rPr/>
      </w:pPr>
      <w:r>
        <w:rPr/>
        <w:t>The group decides to check out the Fire Door.  They head across the bridge, which is easily wide enough to accommodate several wagons abreast.  As they get closer to the island, they can see bird-like humanoids carved into the rock.  Every so often someone riding a giant wasp flies overhead.  As they the group is just about to reach the door a lightning bolt shoots out one of the towers and hits a flock of birds.</w:t>
      </w:r>
    </w:p>
    <w:p>
      <w:pPr>
        <w:pStyle w:val="Normal"/>
        <w:rPr/>
      </w:pPr>
      <w:r>
        <w:rPr/>
      </w:r>
    </w:p>
    <w:p>
      <w:pPr>
        <w:pStyle w:val="Normal"/>
        <w:rPr/>
      </w:pPr>
      <w:r>
        <w:rPr/>
        <w:t xml:space="preserve">The door itself is a large, red metal gate.  The group decides that they should be prepared in case the dragon tries to stop them from entering.  Jangobah casts Protection from Elements and Mage Armor on himself.  Ieriyn casts Eagles Splendor on Jangobah and herself and Cats Grace on everyone.  Ercaran casts Bulls Strength on Vall, Shendar, and Aemaria.  </w:t>
      </w:r>
    </w:p>
    <w:p>
      <w:pPr>
        <w:pStyle w:val="Normal"/>
        <w:rPr/>
      </w:pPr>
      <w:r>
        <w:rPr/>
      </w:r>
    </w:p>
    <w:p>
      <w:pPr>
        <w:pStyle w:val="Normal"/>
        <w:rPr/>
      </w:pPr>
      <w:r>
        <w:rPr/>
        <w:t xml:space="preserve">Vall then takes the key and holds it against the gate, which slowly begins to open.  As it opens, the group splits apart and moves to either side of the bridge.  The group sees a large pile of treasure in the middle of the room.  Jangobah tells them that the dragon is invisible and is sitting in the middle of the treasure. </w:t>
      </w:r>
    </w:p>
    <w:p>
      <w:pPr>
        <w:pStyle w:val="Normal"/>
        <w:rPr/>
      </w:pPr>
      <w:r>
        <w:rPr/>
      </w:r>
    </w:p>
    <w:p>
      <w:pPr>
        <w:pStyle w:val="Normal"/>
        <w:rPr/>
      </w:pPr>
      <w:r>
        <w:rPr/>
        <w:t>As the group decides what to do, the dragon speaks to them.  "Rezguul, you have new friends I see."  Jangobah realizes that the dragon is talking to him says that he bringing the group to see Hedrack.  The dragon tells the group they can pass.  Jangobah leaves a gold coin for each person on the treasure pile as the group heads by.</w:t>
      </w:r>
    </w:p>
    <w:p>
      <w:pPr>
        <w:pStyle w:val="Normal"/>
        <w:rPr/>
      </w:pPr>
      <w:r>
        <w:rPr/>
      </w:r>
    </w:p>
    <w:p>
      <w:pPr>
        <w:pStyle w:val="Normal"/>
        <w:rPr/>
      </w:pPr>
      <w:r>
        <w:rPr/>
        <w:t xml:space="preserve">They head north out of the dragon's room.  They come to another corridor to their left.  Down this corridor here is a set of doors in the wall to the right.  There are round purple stones in the middle of the doors.  The group decides to keep going, but quickly they begin to hear sounds up ahead.  Jangobah turns Shendar Invisible so he can scout ahead.  </w:t>
      </w:r>
    </w:p>
    <w:p>
      <w:pPr>
        <w:pStyle w:val="Normal"/>
        <w:rPr/>
      </w:pPr>
      <w:r>
        <w:rPr/>
      </w:r>
    </w:p>
    <w:p>
      <w:pPr>
        <w:pStyle w:val="Normal"/>
        <w:rPr/>
      </w:pPr>
      <w:r>
        <w:rPr/>
        <w:t xml:space="preserve">As he moves forward, he sees two slaves mopping the floor and a door.  Confident that they cannot see him, he ignores the slaves and checks out the door.  He listens at the door, but cannot hear anything.  He continues moving ahead to see if he can find out what is making the noise.  As he gets closer, he can tell that the noise is people talking.  </w:t>
      </w:r>
    </w:p>
    <w:p>
      <w:pPr>
        <w:pStyle w:val="Normal"/>
        <w:rPr/>
      </w:pPr>
      <w:r>
        <w:rPr/>
      </w:r>
    </w:p>
    <w:p>
      <w:pPr>
        <w:pStyle w:val="Normal"/>
        <w:rPr/>
      </w:pPr>
      <w:r>
        <w:rPr/>
        <w:t xml:space="preserve">He comes to a long hallway, where he sees Hedrack talking to a couple of drow.  One of the drow, the male, is some type of wizard.  The other one, a female, is priestess.  Standing guard in the room is an ogre.  They are discussing the destruction of a place called Ched Nassad.  Hedrack is curious to know how they escaped the destruction.  The woman tells him that they were able to escape because they do not follow the Dark Lady, but instead follow the Dark Lord.  Also, they were out hunting at the time.  Finally, they are from a minor house and unlikely to be missed.  This seems to satisfy Hedrack and he dismisses them.  He goes to leave the hall, going the opposite way from the group, and the ogre follows him out.  </w:t>
      </w:r>
    </w:p>
    <w:p>
      <w:pPr>
        <w:pStyle w:val="Normal"/>
        <w:rPr/>
      </w:pPr>
      <w:r>
        <w:rPr/>
      </w:r>
    </w:p>
    <w:p>
      <w:pPr>
        <w:pStyle w:val="Normal"/>
        <w:rPr/>
      </w:pPr>
      <w:r>
        <w:rPr/>
        <w:t>Shendar casts Detect Evil on the two drow.  The woman radiates a strong evil presence, while the male only has a moderately evil glow.  As the two move down the hall that will take them to the group, Shendar follows them.  When the woman sees the group, she asks what they are doing.  Vall tells her that they are with Rezguul .  She dismisses them, then placing her hand on the large purple stone in the middle of the door, she steps through and disappears.  Shendar tries to look into the doorway, but it is too dark for him to see anything.  Ercaran reaches out his mind to Bethe and asks if Naquent is a drow.  She says yes.</w:t>
      </w:r>
    </w:p>
    <w:p>
      <w:pPr>
        <w:pStyle w:val="Normal"/>
        <w:rPr/>
      </w:pPr>
      <w:r>
        <w:rPr/>
      </w:r>
    </w:p>
    <w:p>
      <w:pPr>
        <w:pStyle w:val="Normal"/>
        <w:rPr/>
      </w:pPr>
      <w:r>
        <w:rPr/>
        <w:t>The group heads towards the large hall, when they see something coming down the hall.  The visible members hide around a corner.  Shendar tells them he sees a group of ogres coming down the hall.  He guesses that there is more than three, but less than ten.</w:t>
      </w:r>
    </w:p>
    <w:p>
      <w:pPr>
        <w:pStyle w:val="Normal"/>
        <w:rPr/>
      </w:pPr>
      <w:r>
        <w:rPr/>
      </w:r>
    </w:p>
    <w:p>
      <w:pPr>
        <w:pStyle w:val="Normal"/>
        <w:rPr/>
      </w:pPr>
      <w:r>
        <w:rPr/>
        <w:t>As the ogres get closer, the group can hear them chanting as they march.  Shendar is able to tell that there are six of them.  Ercaran casts Silence on the area leading to the dragon's lair.  Shendar sneaks up the other hallway to attempt to flank them.  Ieriyn turns Aemaria invisible.</w:t>
      </w:r>
    </w:p>
    <w:p>
      <w:pPr>
        <w:pStyle w:val="Normal"/>
        <w:rPr/>
      </w:pPr>
      <w:r>
        <w:rPr/>
      </w:r>
    </w:p>
    <w:p>
      <w:pPr>
        <w:pStyle w:val="Normal"/>
        <w:rPr/>
      </w:pPr>
      <w:r>
        <w:rPr/>
        <w:t>As the group moves forward to meet the ogres, a Fireball suddenly detonates in their midst.  Aemaria, Ieriyn, and Jangobah are caught by the blast.  Jangobah cannot see who cast the spell, but he can see the faint glow of Minor Globe of Invulnerability.  As he plans what to do, another Fireball blasts into them again.</w:t>
      </w:r>
    </w:p>
    <w:p>
      <w:pPr>
        <w:pStyle w:val="Normal"/>
        <w:rPr/>
      </w:pPr>
      <w:r>
        <w:rPr/>
      </w:r>
    </w:p>
    <w:p>
      <w:pPr>
        <w:pStyle w:val="Normal"/>
        <w:rPr/>
      </w:pPr>
      <w:r>
        <w:rPr/>
        <w:t>Ieriyn pulls out her bow and starts shooting at the ogres.  Vall and Aemaria spread out and move towards them.  One of the ogres attempts to run by Aemaria, but she slices it with her sword.  Ercaran calls up the power of Corellon Larethian and heals Ieriyn.  She calls upon her own magical ability and heals herself as well.</w:t>
      </w:r>
    </w:p>
    <w:p>
      <w:pPr>
        <w:pStyle w:val="Normal"/>
        <w:rPr/>
      </w:pPr>
      <w:r>
        <w:rPr/>
      </w:r>
    </w:p>
    <w:p>
      <w:pPr>
        <w:pStyle w:val="Normal"/>
        <w:rPr/>
      </w:pPr>
      <w:r>
        <w:rPr/>
        <w:t xml:space="preserve">Jangobah can see evil Jangobah step out of the Globe, but none of the others in the group can see him.  Jangobah casts Haste on himself.  Vall and Aemaria reach the ogres.  Aemaria cuts the head off of one and immediately attacks the one beside it.  Shendar comes around the corner and takes one of the ogres by surprise.  </w:t>
      </w:r>
    </w:p>
    <w:p>
      <w:pPr>
        <w:pStyle w:val="Normal"/>
        <w:rPr/>
      </w:pPr>
      <w:r>
        <w:rPr/>
      </w:r>
    </w:p>
    <w:p>
      <w:pPr>
        <w:pStyle w:val="Normal"/>
        <w:rPr/>
      </w:pPr>
      <w:r>
        <w:rPr/>
        <w:t>Another Fireball suddenly goes off, this time enveloping Vall and Ercaran in its blast.  It also drops the ogre that Vall was fighting, so he charges at different one.  Aemaria finishes off two more ogres with her sword.  Jangobah yells where evil Jangobah is currently.  Still unable to see him, Ercaran casts Invisibility Purge.  Evil Jangobah is evidently back in the Globe and is still Invisible.  Shendar takes down the last ogre.</w:t>
      </w:r>
    </w:p>
    <w:p>
      <w:pPr>
        <w:pStyle w:val="Normal"/>
        <w:rPr/>
      </w:pPr>
      <w:r>
        <w:rPr/>
      </w:r>
    </w:p>
    <w:p>
      <w:pPr>
        <w:pStyle w:val="Normal"/>
        <w:rPr/>
      </w:pPr>
      <w:r>
        <w:rPr/>
        <w:t>Jangobah notices the door that the drow went into start opening.  He prepares a Lightning Bolt and casts as soon as the male appears in the door.  The natural protection of the drow is enough to thwart the spell.  The drow wizard sends a Lightning Bolt back at Jangobah.  Without any protection, he takes the full force of the blast.  The priestess then appears and a purplish glow surrounds Jangobah.</w:t>
      </w:r>
    </w:p>
    <w:p>
      <w:pPr>
        <w:pStyle w:val="Normal"/>
        <w:rPr/>
      </w:pPr>
      <w:r>
        <w:rPr/>
      </w:r>
    </w:p>
    <w:p>
      <w:pPr>
        <w:pStyle w:val="Normal"/>
        <w:rPr/>
      </w:pPr>
      <w:r>
        <w:rPr/>
        <w:t>Evil Jangobah attempts to cast Chains of Vengeance on Aemaria, but she is able to avoid the spell.  Knowing that evil Jangobah is in the Globe, Vall moves up to try and attack him.  However, the Globe is large enough that evil Jangobah is able to avoid the attack.  Ercaran casts Dispel Magic on the Globe.  As the Globe blinks out of existence, evil Jangobah is suddenly visible to everyone.  Shendar charges him and hits with his rapier.  Vall and Aemaria follow and hit as well.  However, before they can follow up their attacks, evil Jangobah Teleports away.</w:t>
      </w:r>
    </w:p>
    <w:p>
      <w:pPr>
        <w:pStyle w:val="Normal"/>
        <w:rPr/>
      </w:pPr>
      <w:r>
        <w:rPr/>
      </w:r>
    </w:p>
    <w:p>
      <w:pPr>
        <w:pStyle w:val="Normal"/>
        <w:rPr/>
      </w:pPr>
      <w:r>
        <w:rPr/>
        <w:t xml:space="preserve">Jangobah wills the Spellfire energy from his body and it burns into the priestess.  The drow wizard sends another Lightning Bolt at him while the enraged priestess charges with her mace.  As the mace slams into him, he attempts to Teleport away.  However, his mind is still fuzzy from the last blow and the spell fails.  Ieriyn sees what is happening and casts G'elsewhere Chant, teleporting him away from the priestess.  </w:t>
      </w:r>
    </w:p>
    <w:p>
      <w:pPr>
        <w:pStyle w:val="Normal"/>
        <w:rPr/>
      </w:pPr>
      <w:r>
        <w:rPr/>
      </w:r>
    </w:p>
    <w:p>
      <w:pPr>
        <w:pStyle w:val="Normal"/>
        <w:rPr/>
      </w:pPr>
      <w:r>
        <w:rPr/>
        <w:t xml:space="preserve">Badly burned, she turns and flees the area.  Vall attempts to chase her down, but as he rounds the corner he is blasted by a Lightning Bolt from the drow wizard.  He knows that he cannot catch them before they make the dragon's lair, so he gives up the chase.  </w:t>
      </w:r>
    </w:p>
    <w:p>
      <w:pPr>
        <w:pStyle w:val="Normal"/>
        <w:rPr/>
      </w:pPr>
      <w:r>
        <w:rPr/>
      </w:r>
    </w:p>
    <w:p>
      <w:pPr>
        <w:pStyle w:val="Normal"/>
        <w:rPr/>
      </w:pPr>
      <w:r>
        <w:rPr/>
        <w:t>The group looks around the hallway.  There are the dead ogres and scorch marks everywhere.  There is a side door, so they decide to take a chance and open it.  It is a lit room that looks very comfortable.  There is  a table with an open indentation for some sort of sphere.</w:t>
      </w:r>
    </w:p>
    <w:p>
      <w:pPr>
        <w:pStyle w:val="Normal"/>
        <w:rPr/>
      </w:pPr>
      <w:r>
        <w:rPr/>
      </w:r>
    </w:p>
    <w:p>
      <w:pPr>
        <w:pStyle w:val="Normal"/>
        <w:rPr/>
      </w:pPr>
      <w:r>
        <w:rPr/>
        <w:t>The party rushes into the room and starts to heal up, Jangobah senses a malevolent presence touch his mind. A vile voice fills Jangobah's thoughts with the following words:</w:t>
      </w:r>
    </w:p>
    <w:p>
      <w:pPr>
        <w:pStyle w:val="Normal"/>
        <w:rPr/>
      </w:pPr>
      <w:r>
        <w:rPr/>
      </w:r>
    </w:p>
    <w:p>
      <w:pPr>
        <w:pStyle w:val="Normal"/>
        <w:rPr/>
      </w:pPr>
      <w:r>
        <w:rPr/>
        <w:t>"Jangobah, I sense you are near. Quite a scrum we just had, eh? Too bad about the Ogres, but they are easily replaced. I am surprised you are back so quick after our last encounter. One would think you would learn caution after seeing your minion's heart pierced. I salute your perseverance but laugh at your stupidity.</w:t>
      </w:r>
    </w:p>
    <w:p>
      <w:pPr>
        <w:pStyle w:val="Normal"/>
        <w:rPr/>
      </w:pPr>
      <w:r>
        <w:rPr/>
      </w:r>
    </w:p>
    <w:p>
      <w:pPr>
        <w:pStyle w:val="Normal"/>
        <w:rPr/>
      </w:pPr>
      <w:r>
        <w:rPr/>
        <w:t>"I am looking forward to the events here in the near future. On false step, and your destruction is assured. I suggest fleeing while you still can. Hedrack is most unforgiving toward trespassers."</w:t>
      </w:r>
    </w:p>
    <w:p>
      <w:pPr>
        <w:pStyle w:val="Normal"/>
        <w:rPr/>
      </w:pPr>
      <w:r>
        <w:rPr/>
      </w:r>
    </w:p>
    <w:p>
      <w:pPr>
        <w:pStyle w:val="Normal"/>
        <w:rPr/>
      </w:pPr>
      <w:r>
        <w:rPr/>
        <w:t>Loud enough so that the group can hear, Jangobah says, "Be gone from my mind, you impostor.  We will not always both have our minions, and when we meet alone, I shall be victorious.  Have you the courage for when that day comes?"</w:t>
      </w:r>
    </w:p>
    <w:p>
      <w:pPr>
        <w:pStyle w:val="Normal"/>
        <w:rPr/>
      </w:pPr>
      <w:r>
        <w:rPr/>
      </w:r>
    </w:p>
    <w:p>
      <w:pPr>
        <w:pStyle w:val="Normal"/>
        <w:rPr/>
      </w:pPr>
      <w:r>
        <w:rPr/>
        <w:t>Several members of the party turn toward Jangobah and give a curious stare. He also "hears" a rather evil chuckle in his mind.  "You prattle on about courage, but the first thing you do is alert your minions. Scared to face the darkness alone, Master Jangobah?" Before he can reply to the taunt, the voice shifts to a more serious tone. "Enough of this idle banter. What say you to a temporary truce? I believe we may have several goals that align for the time being."</w:t>
      </w:r>
    </w:p>
    <w:p>
      <w:pPr>
        <w:pStyle w:val="Normal"/>
        <w:rPr/>
      </w:pPr>
      <w:r>
        <w:rPr/>
      </w:r>
    </w:p>
    <w:p>
      <w:pPr>
        <w:pStyle w:val="Normal"/>
        <w:rPr/>
      </w:pPr>
      <w:r>
        <w:rPr/>
        <w:t>"I'm listening." Jangobah replies silently.</w:t>
      </w:r>
    </w:p>
    <w:p>
      <w:pPr>
        <w:pStyle w:val="Normal"/>
        <w:rPr/>
      </w:pPr>
      <w:r>
        <w:rPr/>
      </w:r>
    </w:p>
    <w:p>
      <w:pPr>
        <w:pStyle w:val="Normal"/>
        <w:rPr/>
      </w:pPr>
      <w:r>
        <w:rPr/>
        <w:t>He "feels" a smile form in his mind.  "The complex will be alerted very soon to your presence—the death of the Ogres cannot easily be hidden, and I was to attack you in the Fire Bridge Complex. Although you and your minions are fairly strong, I doubt you will be able to overcome the Fane once it is on full alert. You will have to wear them down before you can reclaim the Mask.  I presume that is why you are here.  Do you have means of escape?"</w:t>
      </w:r>
    </w:p>
    <w:p>
      <w:pPr>
        <w:pStyle w:val="Normal"/>
        <w:rPr/>
      </w:pPr>
      <w:r>
        <w:rPr/>
      </w:r>
    </w:p>
    <w:p>
      <w:pPr>
        <w:pStyle w:val="Normal"/>
        <w:rPr/>
      </w:pPr>
      <w:r>
        <w:rPr/>
        <w:t>Jangobah thinks in return, "Our means of escape have been somewhat diminished.  We could not all get out as well as we’d like."</w:t>
      </w:r>
    </w:p>
    <w:p>
      <w:pPr>
        <w:pStyle w:val="Normal"/>
        <w:rPr/>
      </w:pPr>
      <w:r>
        <w:rPr/>
      </w:r>
    </w:p>
    <w:p>
      <w:pPr>
        <w:pStyle w:val="Normal"/>
        <w:rPr/>
      </w:pPr>
      <w:r>
        <w:rPr/>
        <w:t xml:space="preserve">"As a show of good faith, I give you this advice. First, travel quickly a short ways north, just before the Great Hall. There is a side passage on your right. On the north side of that passage, there is a room. Go in and familiarize yourself with it. The room belongs to a cultist that is away on business for an extended time. You should be able to use that as a teleportation point." </w:t>
      </w:r>
    </w:p>
    <w:p>
      <w:pPr>
        <w:pStyle w:val="Normal"/>
        <w:rPr/>
      </w:pPr>
      <w:r>
        <w:rPr/>
      </w:r>
    </w:p>
    <w:p>
      <w:pPr>
        <w:pStyle w:val="Normal"/>
        <w:rPr/>
      </w:pPr>
      <w:r>
        <w:rPr/>
        <w:t>An image forms in his mind. It is near where Shendar was listening in on Hedrack's conversation with the Drow.</w:t>
      </w:r>
    </w:p>
    <w:p>
      <w:pPr>
        <w:pStyle w:val="Normal"/>
        <w:rPr/>
      </w:pPr>
      <w:r>
        <w:rPr/>
      </w:r>
    </w:p>
    <w:p>
      <w:pPr>
        <w:pStyle w:val="Normal"/>
        <w:rPr/>
      </w:pPr>
      <w:r>
        <w:rPr/>
        <w:t>"From there, you should flee either to the Fire Door or the Air Door.  Are you familiar with them? Good. You may encounter some resistance, but I am confident you can overcome it. Do not dally or you will be crushed. Keep in mind that Hedrack may eventually send other forces to battle you once you are out of the Fane. Generally, this may weaken the forces here, depending on whom he sends. Beware! He may send me along. Since he will be watching, I will gladly give my all in the assault.</w:t>
      </w:r>
    </w:p>
    <w:p>
      <w:pPr>
        <w:pStyle w:val="Normal"/>
        <w:rPr/>
      </w:pPr>
      <w:r>
        <w:rPr/>
      </w:r>
    </w:p>
    <w:p>
      <w:pPr>
        <w:pStyle w:val="Normal"/>
        <w:rPr/>
      </w:pPr>
      <w:r>
        <w:rPr/>
        <w:t>"It is probably best you do not discuss this with your minions. They are likely to betray you at the worst of times. If you wish to contact me, have one of you minions Scry me. I will teleport near enough to "talk" with you after the Scrying is done. Agreed?"</w:t>
      </w:r>
    </w:p>
    <w:p>
      <w:pPr>
        <w:pStyle w:val="Normal"/>
        <w:rPr/>
      </w:pPr>
      <w:r>
        <w:rPr/>
      </w:r>
    </w:p>
    <w:p>
      <w:pPr>
        <w:pStyle w:val="Normal"/>
        <w:rPr/>
      </w:pPr>
      <w:r>
        <w:rPr/>
        <w:t xml:space="preserve">As the group finishes healing, Jangobah tells them what evil Jangobah has proposed.  With few other options, they agree to investigate the other cultist's room.  Jangobah uses the last of his invisibility wand to turn all of them invisible.  </w:t>
      </w:r>
    </w:p>
    <w:p>
      <w:pPr>
        <w:pStyle w:val="Normal"/>
        <w:rPr/>
      </w:pPr>
      <w:r>
        <w:rPr/>
      </w:r>
    </w:p>
    <w:p>
      <w:pPr>
        <w:pStyle w:val="Normal"/>
        <w:rPr/>
      </w:pPr>
      <w:r>
        <w:rPr/>
        <w:t>The room is dusty and has symbols of the Eldar Elemental Eye hanging from the ceiling.  Shendar checks out the chest in the room.  It is very sparse, as is the wardrobe.  The wardrobe has a purple robe that has the symbol of Tharizdun.  Shendar decides to keep it as a disguise while in the Outer Fane.  He starts to put it on, but Jangobah reminds him they still have to get past the dragon.  There is a sealed letter on the dresser.  It is addressed to Master Dunrat and talks about returning from south with the mask and is signed by Naquent.</w:t>
      </w:r>
    </w:p>
    <w:p>
      <w:pPr>
        <w:pStyle w:val="Normal"/>
        <w:rPr/>
      </w:pPr>
      <w:r>
        <w:rPr/>
      </w:r>
    </w:p>
    <w:p>
      <w:pPr>
        <w:pStyle w:val="Normal"/>
        <w:rPr/>
      </w:pPr>
      <w:r>
        <w:rPr/>
        <w:t>Ercaran casts Detect Magic as well, but does not detect anything.  Jangobah thinks he has an acceptable image of the room, so the group heads to the dragon's room.  Jangobah greets the dragon as evil Jangobah.  The dragon says it was told by the drow that we attacked them.  Jangobah tries to bluff past the dragon, but it is irritated that Jangobah was able to fool it the first time.  Angered that he would try again, it breathes fire on the group.  Ieriyn goes down, but Ercaran heals her and drags her out of the room.</w:t>
      </w:r>
    </w:p>
    <w:p>
      <w:pPr>
        <w:pStyle w:val="Normal"/>
        <w:rPr/>
      </w:pPr>
      <w:r>
        <w:rPr/>
      </w:r>
    </w:p>
    <w:p>
      <w:pPr>
        <w:pStyle w:val="Normal"/>
        <w:rPr/>
      </w:pPr>
      <w:r>
        <w:rPr/>
        <w:t>The group flees back to Dunrat's room.  Vall, Aemaria, and Shendar were shaken by the presence of the dragon.  Ercaran again heals the group, this time making extensive use of his potions and healing wands.  He wants to have a few spells left to fight against the dragon, but so he asks Ieriyn and Vall to use their magic as well.  Also, the group buffs up, with Ercaran using the wand of Bulls Strength and Ieriyn using the wand of Cats Grace.  She also uses the wand of Eagles Splendor on Jangobah and herself.</w:t>
      </w:r>
    </w:p>
    <w:p>
      <w:pPr>
        <w:pStyle w:val="Normal"/>
        <w:rPr/>
      </w:pPr>
      <w:r>
        <w:rPr/>
      </w:r>
    </w:p>
    <w:p>
      <w:pPr>
        <w:pStyle w:val="Normal"/>
        <w:rPr/>
      </w:pPr>
      <w:r>
        <w:rPr/>
        <w:t>The group decides that the main fight will be with Jangobah, Shendar, Aemaria, and Vall entering the room to fight the dragon.  Ieriyn will attempt to use the Lightning Sword, but she and Ercaran will stay back in general.  To help them face the intimidating presence of the dragon, Ercaran casts Remove Fear on Jangobah, Vall, and Aemaria.  He also casts Shield Other on Aemaria and Halo of Shelter on himself.  Jangobah casts Protection from Fire on Aemaria, Vall, and himself.  Shendar will have to rely on his mobility to avoid the dragon's breath.  He also casts See Invisibility on all them, as the dragon was originally invisible when they entered the Outer Fane.</w:t>
      </w:r>
    </w:p>
    <w:p>
      <w:pPr>
        <w:pStyle w:val="Normal"/>
        <w:rPr/>
      </w:pPr>
      <w:r>
        <w:rPr/>
      </w:r>
    </w:p>
    <w:p>
      <w:pPr>
        <w:pStyle w:val="Normal"/>
        <w:rPr/>
      </w:pPr>
      <w:r>
        <w:rPr/>
        <w:t>The group then heads back to the room.  As they reach the entrance to the room, Ieriyn casts Haste on Aemaria who charges into the room.  The rest of the group follows her in.  Jangobah sends a Lightning Bolt at the dragon, but is not able to get it pasts its magical defenses.  Shendar is shaken by the presence of the dragon and hesitantly moves forward to attack it.</w:t>
      </w:r>
    </w:p>
    <w:p>
      <w:pPr>
        <w:pStyle w:val="Normal"/>
        <w:rPr/>
      </w:pPr>
      <w:r>
        <w:rPr/>
      </w:r>
    </w:p>
    <w:p>
      <w:pPr>
        <w:pStyle w:val="Normal"/>
        <w:rPr/>
      </w:pPr>
      <w:r>
        <w:rPr/>
        <w:t xml:space="preserve">Vall calls up his berserker rage and moves into the room.  In his excited state, he barely remembers to attack the dragon from the opposite side of Aemaria.  As he moves up to attack, his sword bounces off an invisible barrier.  He yells out that the dragon is using Mage Armor.  Ieriyn steps in and blasts with the lightning sword.  Unfortunately, like Jangobah's blast it does not hurt the dragon.  Aemaria and Shendar both move up and hit the dragon.  Shendar is able to take advantage of the flank that Aemaria provides. </w:t>
      </w:r>
    </w:p>
    <w:p>
      <w:pPr>
        <w:pStyle w:val="Normal"/>
        <w:rPr/>
      </w:pPr>
      <w:r>
        <w:rPr/>
      </w:r>
    </w:p>
    <w:p>
      <w:pPr>
        <w:pStyle w:val="Normal"/>
        <w:rPr/>
      </w:pPr>
      <w:r>
        <w:rPr/>
        <w:t xml:space="preserve">Jangobah blasts the dragon with another Lightning Bolt, this time getting past its defenses.  Enraged the dragon attacks him.  Its teeth and claws rip into him and he drops from the pain.  The dragon then hits Aemaria and Vall with a wing and Shendar with its tail.  Ercaran steps into the room and uses his last available spell to heal Jangobah.  </w:t>
      </w:r>
    </w:p>
    <w:p>
      <w:pPr>
        <w:pStyle w:val="Normal"/>
        <w:rPr/>
      </w:pPr>
      <w:r>
        <w:rPr/>
      </w:r>
    </w:p>
    <w:p>
      <w:pPr>
        <w:pStyle w:val="Normal"/>
        <w:rPr/>
      </w:pPr>
      <w:r>
        <w:rPr/>
        <w:t>The party goes back on the attack with Vall, Aemaria and Shendar all attacking the dragon.  While the beast does not slow down at all, they can tell they are hurting it.  Ieriyn fires an arrow at the dragon, but she misses trying to avoid hitting her friends.</w:t>
      </w:r>
    </w:p>
    <w:p>
      <w:pPr>
        <w:pStyle w:val="Normal"/>
        <w:rPr/>
      </w:pPr>
      <w:r>
        <w:rPr/>
      </w:r>
    </w:p>
    <w:p>
      <w:pPr>
        <w:pStyle w:val="Normal"/>
        <w:rPr/>
      </w:pPr>
      <w:r>
        <w:rPr/>
        <w:t>After seeing so many blows bounce off the Mage Armor, Jangobah casts Dispel Magic on it.  Instantly, the magical barrier is gone.  Before the group can take advantage of the situation, the dragon turns on Vall.  He takes the entire attack, as the dragon lashes out with teeth, both claws, both wings, and its tail.  Bleeding profusely, he takes one last swing at the dragon and retreats back to drink a potion.</w:t>
      </w:r>
    </w:p>
    <w:p>
      <w:pPr>
        <w:pStyle w:val="Normal"/>
        <w:rPr/>
      </w:pPr>
      <w:r>
        <w:rPr/>
      </w:r>
    </w:p>
    <w:p>
      <w:pPr>
        <w:pStyle w:val="Normal"/>
        <w:rPr/>
      </w:pPr>
      <w:r>
        <w:rPr/>
        <w:t>Realizing that the dragon is without the magical armor Aemaria swings at it with her great sword.  With three, quick swings it bites into the dragon.  As it roars and rears up in pain, Shendar drives his rapier into its exposed belly, killing it.</w:t>
      </w:r>
    </w:p>
    <w:p>
      <w:pPr>
        <w:pStyle w:val="Normal"/>
        <w:rPr/>
      </w:pPr>
      <w:r>
        <w:rPr/>
      </w:r>
    </w:p>
    <w:p>
      <w:pPr>
        <w:pStyle w:val="Normal"/>
        <w:rPr/>
      </w:pPr>
      <w:r>
        <w:rPr/>
        <w:t>Exhausted, the group takes a quick look at the coins the dragon was sitting on.  Realizing that most of them are copper, they decide they are not worth staying to grab.  Vall takes out the key and opens the Fire Door.  The group runs as fast as they can across the bridge to the Comple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Outer Fan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1:00Z</dcterms:created>
  <dc:creator>Desktop User</dc:creator>
  <dc:description/>
  <dc:language>en-US</dc:language>
  <cp:lastModifiedBy>Desktop User</cp:lastModifiedBy>
  <dcterms:modified xsi:type="dcterms:W3CDTF">2004-03-08T20:20:00Z</dcterms:modified>
  <cp:revision>11</cp:revision>
  <dc:subject/>
  <dc:title>Ercaran is Raised</dc:title>
</cp:coreProperties>
</file>